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3/12/2019 đến ngày 29/12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 và kể chuyện trước c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</w:t>
            </w:r>
            <w:r>
              <w:rPr>
                <w:sz w:val="28"/>
                <w:szCs w:val="28"/>
                <w:lang w:val="en" w:eastAsia="en-US"/>
              </w:rPr>
              <w:t xml:space="preserve"> ch</w:t>
            </w:r>
            <w:r>
              <w:rPr>
                <w:sz w:val="28"/>
                <w:szCs w:val="28"/>
                <w:lang w:val="vi-VN" w:eastAsia="en-US"/>
              </w:rPr>
              <w:t>ương tr</w:t>
            </w:r>
            <w:r>
              <w:rPr>
                <w:sz w:val="28"/>
                <w:szCs w:val="28"/>
              </w:rPr>
              <w:t>ình tuần 17, 18 và kết hợp ôn tập chuẩn bị kiểm tra cuối kỳ I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hỉ đạo thực hiện dạy KNS Poki bài 16( Theo lịch của các khối lớp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hỉ đạo lâp hồ sơ giao lưu “Viết chữ đẹp” và đề nghị công nhận phong trào “Giữ vở sạch - Viết chữ đẹp” nộp Phòng (bằng văn bản mẫu theo </w:t>
            </w:r>
            <w:r>
              <w:rPr>
                <w:bCs/>
                <w:iCs/>
                <w:sz w:val="28"/>
                <w:szCs w:val="28"/>
                <w:lang w:val="sv-SE" w:eastAsia="en-US"/>
              </w:rPr>
              <w:t>file đính kèm</w:t>
            </w:r>
            <w:r>
              <w:rPr>
                <w:sz w:val="28"/>
                <w:szCs w:val="28"/>
                <w:lang w:val="sv-SE" w:eastAsia="en-US"/>
              </w:rPr>
              <w:t>) và gửi theo địa chỉ email:</w:t>
            </w:r>
            <w:r>
              <w:rPr>
                <w:color w:val="0000FF"/>
                <w:sz w:val="28"/>
                <w:szCs w:val="28"/>
                <w:lang w:val="sv-SE" w:eastAsia="en-US"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lang w:val="sv-SE" w:eastAsia="en-US"/>
                </w:rPr>
                <w:t>trucht.pdien@hue.edu.</w:t>
              </w:r>
            </w:hyperlink>
            <w:r>
              <w:rPr>
                <w:i/>
                <w:sz w:val="28"/>
                <w:szCs w:val="28"/>
                <w:lang w:val="sv-SE" w:eastAsia="en-US"/>
              </w:rPr>
              <w:t>v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NG, lớp 5/1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Hồng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Nộp kê khai tài sản tại PG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HĐKT (15h, tại phòng Hội đồng)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uấ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ế toán lập kế hoạch truy lĩnh  chênh lệch tăng lương theo NĐ 72 nộp PGD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kiểm tra cuối kỳ, công tác nộp BHYT, các khoản nộp theo quy đị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cuối  kỳ </w:t>
            </w:r>
            <w:r>
              <w:rPr>
                <w:sz w:val="28"/>
                <w:szCs w:val="28"/>
              </w:rPr>
              <w:t xml:space="preserve">I môn </w:t>
            </w:r>
            <w:r>
              <w:rPr>
                <w:sz w:val="28"/>
                <w:szCs w:val="28"/>
                <w:lang w:val="it-IT" w:eastAsia="en-US"/>
              </w:rPr>
              <w:t xml:space="preserve">Toán 1, 2, 3 Lịch sử và Địa lý 4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Dự Hội nghị  đánh giá 1 năm triển khai GDKNS cho trẻ em gái tại SGD (8h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am dự Đại Hội khuyến học huyện (1 ngày)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T.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>kiểm tra cuối  kỳ</w:t>
            </w:r>
            <w:r>
              <w:rPr>
                <w:sz w:val="28"/>
                <w:szCs w:val="28"/>
              </w:rPr>
              <w:t xml:space="preserve"> môn Tin học 3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ịch sử và Địa lý </w:t>
            </w:r>
            <w:r>
              <w:rPr>
                <w:i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cuối  kỳ </w:t>
            </w:r>
            <w:r>
              <w:rPr>
                <w:sz w:val="28"/>
                <w:szCs w:val="28"/>
              </w:rPr>
              <w:t>I môn Tiếng Việt 1, 2,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Lịch sử &amp; Địa lí lớp 5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iển khai kế hoạch tuần 20 để HĐSP nắm và thực hiện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cuối  kỳ </w:t>
            </w:r>
            <w:r>
              <w:rPr>
                <w:sz w:val="28"/>
                <w:szCs w:val="28"/>
              </w:rPr>
              <w:t>I môn Tiếng Anh 3 Khoa học 4, 5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định kỳ cuối học kỳ </w:t>
            </w:r>
            <w:r>
              <w:rPr>
                <w:sz w:val="28"/>
                <w:szCs w:val="28"/>
              </w:rPr>
              <w:t xml:space="preserve">I mônTiếng Việt 4, 5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>kiểm tra cuố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 xml:space="preserve">kỳ </w:t>
            </w:r>
            <w:r>
              <w:rPr>
                <w:sz w:val="28"/>
                <w:szCs w:val="28"/>
              </w:rPr>
              <w:t>I môn Toán lớp 4 và lớp 5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ấm bài kiểm tra và nộp các biểu tổng hợp về tổ của các môn  kiểm tra ngày cuối để kịp tiển độ tổng hợp báo c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 xml:space="preserve">Bồi dưỡng HSNK theo kế hoạc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 L4, L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theo kế hoạch 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12/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 theo kế hoạch (Tin học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3 tháng 12 năm 2019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cht.pdien@hue.ed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46:00Z</dcterms:created>
  <dc:creator>ASUS</dc:creator>
  <dc:description/>
  <cp:keywords/>
  <dc:language>en-US</dc:language>
  <cp:lastModifiedBy>Admin</cp:lastModifiedBy>
  <dcterms:modified xsi:type="dcterms:W3CDTF">2020-01-30T03:07:00Z</dcterms:modified>
  <cp:revision>58</cp:revision>
  <dc:subject/>
  <dc:title>KẾ HOẠCH TUẦN 19</dc:title>
</cp:coreProperties>
</file>